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6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1 </w:t>
      </w:r>
    </w:p>
    <w:p>
      <w:pPr>
        <w:pStyle w:val="Normal"/>
        <w:tabs>
          <w:tab w:val="clear" w:pos="709"/>
          <w:tab w:val="left" w:pos="12945" w:leader="none"/>
        </w:tabs>
        <w:spacing w:lineRule="atLeast" w:line="100"/>
        <w:ind w:left="6645" w:hanging="0"/>
        <w:rPr/>
      </w:pPr>
      <w:r>
        <w:rPr>
          <w:b/>
          <w:bCs/>
          <w:i/>
          <w:iCs/>
        </w:rPr>
        <w:t>do Uchwały Nr 93 /12</w:t>
      </w:r>
    </w:p>
    <w:p>
      <w:pPr>
        <w:pStyle w:val="Normal"/>
        <w:spacing w:lineRule="atLeast" w:line="100"/>
        <w:ind w:left="66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u Powiatu w Chełmnie</w:t>
      </w:r>
    </w:p>
    <w:p>
      <w:pPr>
        <w:pStyle w:val="Normal"/>
        <w:tabs>
          <w:tab w:val="clear" w:pos="709"/>
          <w:tab w:val="left" w:pos="12420" w:leader="none"/>
        </w:tabs>
        <w:spacing w:lineRule="atLeast" w:line="100"/>
        <w:ind w:left="66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1 lutego 2012 r.</w:t>
      </w:r>
    </w:p>
    <w:p>
      <w:pPr>
        <w:pStyle w:val="Normal"/>
        <w:spacing w:lineRule="atLeast" w:line="100"/>
        <w:ind w:left="6096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ty konkurs ofert na realizację zadań publicznych z zakresu wspierania i upowszechniania kultury fizycznej pod nazwą: „Prowadzenia szkolenia sportowego dzieci i młodzieży w roku 2012”.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Powiat Chełmiński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reprezentowany przez Zarząd Powiatu,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na podstawie ustawy z dnia 24 kwietnia 2003 r. o działalności pożytku publicznego i o wolontariacie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(tekst jedn. z 2010 r., Nr 234, poz. 1536)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Uchwały nr VIII/73/2011 "Rady Powiatu Chełmińskiego, z dnia 28.12.2011 r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w sprawie uchwalenia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gramu współpracy powiatu chełmińskiego z organizacjami pozarządowymi w roku 2012”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otwarty konkurs ofert na realizację zadań publicznych z zakresu wspierania i upowszechniania kultury fizycznej pod nazwą: „Prowadzenia szkolenia sportowego dzieci i młodzieży w roku 2012”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sokość środków publicznych przeznaczonych na realizację zadania w roku 2012 i poprzednim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ewidywana łączna kwota dotacji w roku 2012 wynosi 52.000,00 zł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Na realizację zadania publicznego tego samego rodzaju w roku 2011 przekazano podmiotom wymienionym w art. 3 ust. 2 i 3 ustawy z dnia 24 kwietnia 2003 r. o działalności i pożytku publicznego i o wolontariacie, kwotę 52.000,00 zł.</w:t>
      </w:r>
    </w:p>
    <w:p>
      <w:pPr>
        <w:pStyle w:val="ListParagraph"/>
        <w:spacing w:lineRule="atLeast" w:line="100"/>
        <w:ind w:left="1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ady przyznawania dotacji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lecanie zadania i udzielanie dotacji następuje na podstawie przepisów ustawy z dnia 24 kwietnia 2003 r. o działalności pożytku publicznego i o wolontariacie oraz Uchwały nr VIII/73/2011 "Rady Powiatu Chełmińskiego, z dnia 28.12.2011 r.  w sprawie uchwalenia „Programu współpracy powiatu chełmińskiego z organizacjami pozarządowymi w roku 2012”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czestnikami konkursu mogą być podmioty wymienione w art. 3 ust. 2 i 3 ustawy z dnia 24 kwietnia 2003 r. o działalności pożytku publicznego i o wolontariacie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sz w:val="22"/>
          <w:szCs w:val="22"/>
        </w:rPr>
        <w:t>Uczestnicy konkursu składają oferty na formularzach. Wzory oferty i sprawozdania dostępne są w Starostwie Powiatowym, ul. Harcerska 1, pok. nr 18 i 5 oraz w Biuletynie Informacji Publicznej Starostwa oraz na stronie internetowej powiatu chełmińskiego: www.powiat-chelmno.pl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tacje są przyznawane w oparciu o „Kryteria przyznawania i wydatkowania dotacji na prowadzenie szkolenia sportowego dzieci i młodzieży w roku 2012”, z tym, że Zarząd Powiatu w Chełmnie zastrzega sobie prawo swobodnego przydziału środków, w kwocie nie przekraczającej 10% łącznej kwoty środków przeznaczonych na realizację zadania, na podstawie dokonanej przez siebie oceny ofert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Minimalna wysokość dotacji wynosi 500,00 zł. Jeżeli w wyniku wyliczenia, dotacja na wsparcie realizacji zadania wyniosłaby poniżej 500,00 zł, oferta podlega odrzuceniu.</w:t>
      </w:r>
    </w:p>
    <w:p>
      <w:pPr>
        <w:pStyle w:val="ListParagraph"/>
        <w:spacing w:lineRule="atLeast" w:line="10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i warunki realizacji zadania: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 – od dnia ogłoszenia konkursu do dnia 30 listopada 2012 r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arunki realizacji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zkolenie sportowe dzieci i młodzieży na obszarze powiatu chełmińskiego oraz poza obszarem powiatu w przypadku organizacji prowadzących stałe szkolenie na terenie powiatu chełmińskiego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pewnienie bezpieczeństwa uczestników szkolenia oraz prowadzenie go zgodnie z obowiązującymi przepisami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sz w:val="22"/>
          <w:szCs w:val="22"/>
        </w:rPr>
        <w:t>Organizator konkursu dofinansowuje wybrane w drodze konkursu oferty poprzez podpisanie umów dotacyjnych z oferentami.</w:t>
      </w:r>
    </w:p>
    <w:p>
      <w:pPr>
        <w:pStyle w:val="ListParagraph"/>
        <w:spacing w:lineRule="atLeast" w:line="10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i sposób składania ofert:</w:t>
      </w:r>
    </w:p>
    <w:p>
      <w:pPr>
        <w:pStyle w:val="ListParagraph"/>
        <w:numPr>
          <w:ilvl w:val="0"/>
          <w:numId w:val="9"/>
        </w:numPr>
        <w:spacing w:lineRule="atLeast" w:line="100"/>
        <w:ind w:left="720" w:firstLine="405"/>
        <w:jc w:val="both"/>
        <w:rPr/>
      </w:pPr>
      <w:r>
        <w:rPr>
          <w:sz w:val="22"/>
          <w:szCs w:val="22"/>
        </w:rPr>
        <w:t xml:space="preserve">Oferty należy składać w nieprzekraczalnym terminie </w:t>
      </w:r>
      <w:r>
        <w:rPr>
          <w:b/>
          <w:sz w:val="22"/>
          <w:szCs w:val="22"/>
        </w:rPr>
        <w:t xml:space="preserve">do dnia 24 lutego 2012 r., do godz. </w:t>
        <w:tab/>
        <w:t xml:space="preserve">14.00 </w:t>
      </w:r>
      <w:r>
        <w:rPr>
          <w:sz w:val="22"/>
          <w:szCs w:val="22"/>
        </w:rPr>
        <w:t xml:space="preserve">(decyduje data wpływu do Starostwa), na adres: </w:t>
      </w:r>
      <w:r>
        <w:rPr>
          <w:b/>
          <w:sz w:val="22"/>
          <w:szCs w:val="22"/>
        </w:rPr>
        <w:t xml:space="preserve">Starostwo Powiatowe w Chełmnie, </w:t>
        <w:tab/>
        <w:t>ul. Harcerska 1, 86-200 Chełmno</w:t>
      </w:r>
      <w:r>
        <w:rPr>
          <w:sz w:val="22"/>
          <w:szCs w:val="22"/>
        </w:rPr>
        <w:t xml:space="preserve"> lub w kancelarii – </w:t>
      </w:r>
      <w:r>
        <w:rPr>
          <w:b/>
          <w:sz w:val="22"/>
          <w:szCs w:val="22"/>
        </w:rPr>
        <w:t xml:space="preserve">pokój nr 7, </w:t>
      </w:r>
      <w:r>
        <w:rPr>
          <w:sz w:val="22"/>
          <w:szCs w:val="22"/>
        </w:rPr>
        <w:t xml:space="preserve">w zamkniętej kopercie </w:t>
        <w:tab/>
        <w:t xml:space="preserve">opatrzonej tytułem: </w:t>
      </w:r>
      <w:r>
        <w:rPr>
          <w:b/>
          <w:bCs/>
          <w:sz w:val="22"/>
          <w:szCs w:val="22"/>
        </w:rPr>
        <w:t xml:space="preserve">„Otwarty konkurs ofert na realizację zadań publicznych z zakresu </w:t>
        <w:tab/>
        <w:t xml:space="preserve">wspierania i upowszechniania kultury fizycznej pod nazwą: „Prowadzenia szkolenia </w:t>
        <w:tab/>
        <w:t>sportowego dzieci i młodzieży w roku 2012”.</w:t>
      </w:r>
    </w:p>
    <w:p>
      <w:pPr>
        <w:pStyle w:val="ListParagraph"/>
        <w:numPr>
          <w:ilvl w:val="0"/>
          <w:numId w:val="9"/>
        </w:numPr>
        <w:spacing w:lineRule="atLeast" w:line="100"/>
        <w:ind w:left="720" w:firstLine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ie lub więcej organizacje pozarządowe lub podmioty wymienione w art. 3 ust. 3 ustawy z </w:t>
        <w:tab/>
        <w:t xml:space="preserve">dnia 24 kwietnia 2003 r. o działalności pożytku publicznego i o wolontariacie działające </w:t>
        <w:tab/>
        <w:t>wspólnie mogą złożyć ofertę wspólną. Oferta wspólna powinna wskazywać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725" w:leader="none"/>
        </w:tabs>
        <w:spacing w:lineRule="atLeast" w:line="100"/>
        <w:ind w:left="705" w:firstLine="10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e działania w ramach realizacji zadania publicznego będą wykonywać </w:t>
        <w:tab/>
        <w:tab/>
        <w:tab/>
        <w:tab/>
        <w:t>poszczególne  podmioty,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455" w:leader="none"/>
          <w:tab w:val="left" w:pos="1545" w:leader="none"/>
          <w:tab w:val="left" w:pos="1710" w:leader="none"/>
        </w:tabs>
        <w:spacing w:lineRule="atLeast" w:line="100"/>
        <w:ind w:left="705" w:firstLine="11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prezentacji podmiotów, wobec organu </w:t>
        <w:tab/>
        <w:t>administracji publicznej.</w:t>
      </w:r>
    </w:p>
    <w:p>
      <w:pPr>
        <w:pStyle w:val="ListParagraph"/>
        <w:spacing w:lineRule="atLeast" w:line="100"/>
        <w:ind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, tryb i kryteria stosowane przy dokonywaniu wyboru ofert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Tryb udzielania dotacji określa Uchwała nr VIII/73/2011 "Rady Powiatu Chełmińskiego, z dnia 28.12.2011 r. w sprawie uchwalenia „Programu współpracy powiatu chełmińskiego z organizacjami pozarządowymi w roku 2012”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ferty składane w konkursie będą oceniane wg Kryteriów przyznawania i wydatkowania dotacji, stanowiących załącznik nr 2 do Uchwały nr …./12 Zarządu Powiatu w Chełmnie z dnia 1 lutego 2012 r. w sprawie ogłoszenia otwartego konkursu ofert prowadzenia szkolenia sportowego dzieci i młodzieży w roku 2012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 ofert dołącza się: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kopię aktualnego odpisu Krajowego Rejestru Sądowego, innego rejestru lub ewidencji, zgodnego z aktualnym stanem faktycznym i prawnym, niezależnie od tego, kiedy został wydany.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upoważnienie do działania w imieniu oferenta(-ów), w przypadku wyboru innego sposobu reprezentacji podmiotów składających ofertę wspólną niż wynikający z  Krajowego Rejestru Sądowego lub innego właściwego rejestru.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kaz zawodników (ur. po roku 1991), którzy są członkami organizacji od co najmniej 3 m-cy (imię, nazwisko, data urodzenia) wraz z nr kart zawodniczych lub licencji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informację o osiągnięciach sportowych w mijającym roku udokumentowaną protokołami z zawodów lub przez właściwy związek sportowy: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miejsca 1-25 w mistrzostwach Europy i świata,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miejsca 1-25 w mistrzostwach Polski,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miejsca 1-10 w mistrzostwach województwa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kaz zawodów sportowych, w których zawodnicy klubu, określeni w pkt 3 ppkt c), brali udział, udokumentowany protokołami lub terminarzami właściwych związków sportowych, w bieżącym sezonie (w dyscyplinach, w których rywalizacja przebiega w systemie jesień-wiosna) albo w ubiegłym roku (w pozostałych dyscyplinach)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mogi określone w pkt 3 ppkt a) nie dotyczą uczniowskich klubów sportowych oraz stowarzyszeń kultury fizycznej, których statuty nie przewidują prowadzenia działalności gospodarczej wpisanych do ewidencji prowadzonej przez starostę chełmińskiego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ferty, które nie spełniają wymogów formalnych oraz złożone po terminie, nie będą rozpatrywane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>
          <w:sz w:val="22"/>
          <w:szCs w:val="22"/>
        </w:rPr>
        <w:t xml:space="preserve">Rozstrzygnięcie konkursu nastąpi w terminie </w:t>
      </w:r>
      <w:r>
        <w:rPr>
          <w:b/>
          <w:sz w:val="22"/>
          <w:szCs w:val="22"/>
        </w:rPr>
        <w:t>do dnia 23 marca 2012 r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niki zostaną zamieszczone na tablicy ogłoszeń Starostwa Powiatowego oraz w Biuletynie Informacji Publicznej i na stronie internetowej powiatu chełmińskiego: www.powiat-chelmno.pl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lub przesunięcia terminu składania ofert.</w:t>
      </w:r>
    </w:p>
    <w:p>
      <w:pPr>
        <w:pStyle w:val="ListParagraph"/>
        <w:spacing w:lineRule="atLeast" w:line="100"/>
        <w:ind w:left="1418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hanging="22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od p.o. Naczelnika Wydziału Spraw Społecznych, pok. 18 Starostwa Powiatowego w Chełmnie, nr tel.: 56 677-24-30.</w:t>
      </w:r>
    </w:p>
    <w:p>
      <w:pPr>
        <w:pStyle w:val="ListParagraph"/>
        <w:spacing w:lineRule="atLeast" w:line="100"/>
        <w:ind w:hanging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898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6:00Z</dcterms:created>
  <dc:creator/>
  <dc:description/>
  <cp:keywords/>
  <dc:language>en-US</dc:language>
  <cp:lastModifiedBy>491-02-106</cp:lastModifiedBy>
  <cp:lastPrinted>2012-02-01T07:21:00Z</cp:lastPrinted>
  <dcterms:modified xsi:type="dcterms:W3CDTF">2012-02-06T11:04:00Z</dcterms:modified>
  <cp:revision>2</cp:revision>
  <dc:subject/>
  <dc:title/>
</cp:coreProperties>
</file>